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Առողջապահական և աշխատանքի տեսչական մարմնի քաղաքացիական</w:t>
      </w:r>
      <w:r>
        <w:rPr>
          <w:rFonts w:cs="Arial Armenia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ծառայության հետևյալ</w:t>
      </w:r>
      <w:r>
        <w:rPr>
          <w:rFonts w:cs="Arial Armenian" w:ascii="GHEA Grapalat" w:hAnsi="GHEA Grapalat"/>
          <w:b/>
          <w:i/>
          <w:sz w:val="24"/>
          <w:szCs w:val="24"/>
          <w:lang w:val="hy-AM"/>
        </w:rPr>
        <w:t xml:space="preserve"> որոշակի ժամկետով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թափուր</w:t>
      </w:r>
      <w:r>
        <w:rPr>
          <w:rFonts w:cs="Arial Armenia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պաշտոնը </w:t>
      </w:r>
      <w:r>
        <w:rPr>
          <w:rFonts w:cs="Arial Armenian" w:ascii="GHEA Grapalat" w:hAnsi="GHEA Grapalat"/>
          <w:b/>
          <w:i/>
          <w:sz w:val="24"/>
          <w:szCs w:val="24"/>
          <w:lang w:val="hy-AM"/>
        </w:rPr>
        <w:t xml:space="preserve">ժամկետային աշխատանքային պայմանագրով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զբաղեցնելու</w:t>
      </w:r>
      <w:r>
        <w:rPr>
          <w:rFonts w:cs="Arial Armenia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ԱՊԱՀԱԿԱՆ ԵՎ ԱՇԽԱՏ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 ՄԱՐՄ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ԻՐԱԶԵԿՄԱՆ, ԽՈՐՀՐԴԱՏՎՈՒԹՅԱՆ ԵՎ ՀԱՆՐՈՒԹՅԱՆ ՀԵՏ ՏԱՐՎՈՂ ԱՇԽԱՏԱՆՔՆԵՐԻ </w:t>
      </w:r>
      <w:r>
        <w:rPr>
          <w:rFonts w:cs="Sylfaen" w:ascii="GHEA Grapalat" w:hAnsi="GHEA Grapalat"/>
          <w:sz w:val="24"/>
          <w:szCs w:val="24"/>
          <w:lang w:val="hy-AM"/>
        </w:rPr>
        <w:t>ԲԱԺՆԻ ԱՎԱԳ ՄԱՍՆԱԳԵՏ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(ծածկագի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6-27.7-Մ3-1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աշտոնի բնութագի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.</w:t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տնտեսավարող սուբյեկտների և քաղաքացիների շրջանում իրազեկվածության բարձրացման </w:t>
      </w:r>
      <w:r>
        <w:rPr>
          <w:rFonts w:cs="Sylfaen" w:ascii="GHEA Grapalat" w:hAnsi="GHEA Grapalat"/>
          <w:sz w:val="24"/>
          <w:szCs w:val="24"/>
          <w:lang w:val="hy-AM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զեկվա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ընթա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եմինար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ննարկ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եռնար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ողար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ուկլ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եկ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տար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Լ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ա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.</w:t>
        <w:tab/>
      </w:r>
      <w:r>
        <w:rPr>
          <w:rFonts w:cs="Sylfaen" w:ascii="GHEA Grapalat" w:hAnsi="GHEA Grapalat"/>
          <w:sz w:val="24"/>
          <w:szCs w:val="24"/>
          <w:lang w:val="hy-AM"/>
        </w:rPr>
        <w:t>մասնակ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վ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ս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տ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կր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հրդ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.</w:t>
        <w:tab/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էջ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նգված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նդիպ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վ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զեկ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ե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ս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եց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.</w:t>
        <w:tab/>
      </w:r>
      <w:r>
        <w:rPr>
          <w:rFonts w:cs="Sylfaen" w:ascii="GHEA Grapalat" w:hAnsi="GHEA Grapalat"/>
          <w:sz w:val="24"/>
          <w:szCs w:val="24"/>
          <w:lang w:val="hy-AM"/>
        </w:rPr>
        <w:t>մշ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արգել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զե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.</w:t>
        <w:tab/>
      </w:r>
      <w:r>
        <w:rPr>
          <w:rFonts w:cs="Sylfaen" w:ascii="GHEA Grapalat" w:hAnsi="GHEA Grapalat"/>
          <w:sz w:val="24"/>
          <w:szCs w:val="24"/>
          <w:lang w:val="hy-AM"/>
        </w:rPr>
        <w:t>անց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սուլիս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րցազրույ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ճեպազրույ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յտարա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քրք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եմ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.</w:t>
        <w:tab/>
      </w:r>
      <w:r>
        <w:rPr>
          <w:rFonts w:cs="Sylfaen" w:ascii="GHEA Grapalat" w:hAnsi="GHEA Grapalat"/>
          <w:sz w:val="24"/>
          <w:szCs w:val="24"/>
          <w:lang w:val="hy-AM"/>
        </w:rPr>
        <w:t>Բաժ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րա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րաս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ղորդագ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ս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ա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զաբանում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արարություն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.</w:t>
        <w:tab/>
      </w:r>
      <w:r>
        <w:rPr>
          <w:rFonts w:cs="Sylfaen" w:ascii="GHEA Grapalat" w:hAnsi="GHEA Grapalat"/>
          <w:sz w:val="24"/>
          <w:szCs w:val="24"/>
          <w:lang w:val="hy-AM"/>
        </w:rPr>
        <w:t>ծանու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նգված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տ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պերատ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գա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.</w:t>
        <w:tab/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ռուստառադիոհաղորդ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րցազրույց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անգված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9.</w:t>
        <w:tab/>
      </w:r>
      <w:r>
        <w:rPr>
          <w:rFonts w:cs="Sylfaen" w:ascii="GHEA Grapalat" w:hAnsi="GHEA Grapalat"/>
          <w:sz w:val="24"/>
          <w:szCs w:val="24"/>
          <w:lang w:val="hy-AM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պ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ռ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Լ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ուց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0.</w:t>
        <w:tab/>
      </w:r>
      <w:r>
        <w:rPr>
          <w:rFonts w:cs="Sylfaen" w:ascii="GHEA Grapalat" w:hAnsi="GHEA Grapalat"/>
          <w:sz w:val="24"/>
          <w:szCs w:val="24"/>
          <w:lang w:val="hy-AM"/>
        </w:rPr>
        <w:t>ամփոփ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նգված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1.</w:t>
        <w:tab/>
      </w:r>
      <w:r>
        <w:rPr>
          <w:rFonts w:cs="Sylfaen" w:ascii="GHEA Grapalat" w:hAnsi="GHEA Grapalat"/>
          <w:sz w:val="24"/>
          <w:szCs w:val="24"/>
          <w:lang w:val="hy-AM"/>
        </w:rPr>
        <w:t>Բաժ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րա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իստ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որհրդակց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ննարկ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նակց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շտո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2.</w:t>
        <w:tab/>
      </w:r>
      <w:r>
        <w:rPr>
          <w:rFonts w:cs="Sylfaen" w:ascii="GHEA Grapalat" w:hAnsi="GHEA Grapalat"/>
          <w:sz w:val="24"/>
          <w:szCs w:val="24"/>
          <w:lang w:val="hy-AM"/>
        </w:rPr>
        <w:t>պատրաս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վ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3.</w:t>
        <w:tab/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4.</w:t>
        <w:tab/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կց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տն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լ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ն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5.</w:t>
        <w:tab/>
      </w:r>
      <w:r>
        <w:rPr>
          <w:rFonts w:cs="Sylfaen" w:ascii="GHEA Grapalat" w:hAnsi="GHEA Grapalat"/>
          <w:sz w:val="24"/>
          <w:szCs w:val="24"/>
          <w:lang w:val="hy-AM"/>
        </w:rPr>
        <w:t>ստեղ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իճակագ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խ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արավ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պատրաս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ռուստաֆիլմ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սանյութ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ողար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գր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6.</w:t>
        <w:tab/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տերն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ջ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արկ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7.</w:t>
        <w:tab/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շա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բ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յու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բաժանում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շակ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ե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բան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8.</w:t>
        <w:tab/>
      </w:r>
      <w:r>
        <w:rPr>
          <w:rFonts w:cs="Sylfaen" w:ascii="GHEA Grapalat" w:hAnsi="GHEA Grapalat"/>
          <w:sz w:val="24"/>
          <w:szCs w:val="24"/>
          <w:lang w:val="hy-AM"/>
        </w:rPr>
        <w:t>մասնակ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գր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տարմագ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վոր թափուր պաշտոնը զբաղեցնելու համար պահանջվում է՝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րձրագույն կրթություն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նրային ծառայության առնվազն մեկ տարվա ստաժ կամ մեկ տարվա մասնագիտական աշխատանքային ստաժ կամ </w:t>
      </w:r>
      <w:r>
        <w:rPr>
          <w:rFonts w:eastAsia="Calibri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սարակության իրազեկման կամ հասարակայնության հետ կապերի կամ մամուլի հետ կապերի </w:t>
      </w: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նագավառում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մեկ տարվա աշխատանքային ստաժ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րազեկման, խորհրդատվության և հանրության հետ տարվող աշխատանքների բաժնի գործունեության ոլորտը կարգավորող և տվյալ պաշտոնի առանձնահատկություններից բխող օրենսդրական ակտերի իմացություն`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ՀՀ Սահմանադրություն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ՀՀ աշխատանքային օրենսգիրք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  <w:t>«Քաղաքացիական ծառայության մասին» ՀՀ օրենք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  <w:t xml:space="preserve"> «Նորմատիվ իրավական ակտերի մասին» ՀՀ օրենք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  <w:t>«Տեսչական մարմինների մասին» ՀՀ օրենք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</w:t>
        <w:tab/>
        <w:t>Տեղեկատվության ազատության մասին ՀՀ օրենք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)</w:t>
        <w:tab/>
        <w:t>«Վարչարարության հիմունքների և վարչական վարույթի մասին» ՀՀ օրենք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)</w:t>
        <w:tab/>
        <w:t xml:space="preserve"> «Հայաստանի Հանրապետությունում ստուգումների կազմակերպման և անցկացման մասին» ՀՀօրենք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9) </w:t>
        <w:tab/>
        <w:t>«Հայաստանի Հանրապետության բնակչության սանիտարահամաճարակային անվտանգության ապահովմանմասին» ՀՀօրենք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0)</w:t>
        <w:tab/>
        <w:t>«Բնակչության բժշկական օգնության և սպասարկման մասին» ՀՀօրենք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1)</w:t>
        <w:tab/>
        <w:t>«Դեղերի մասին» ՀՀօրենք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)</w:t>
        <w:tab/>
        <w:t>«Լիցենզավորման մասին» ՀՀօրենք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)</w:t>
        <w:tab/>
        <w:t>«Գովազդի մասին» ՀՀօրենք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րազեկման, խորհրդատվության և հանրության հետ տարվող աշխատանքների բաժնի գործունեությանոլորտը կարգավորող և տվյալ պաշտոնի  առանձնահատկություններից բխող ենթաօրենսդրական ակտերի իմացություն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Հայաստանի Հանրապետության կառավարության 2015 թվականի հոկտեմբերի 15-ի «Տեղեկատվություն տնօրինողի կողմից մշակված կամ նրան առաքված տեղեկությունների գրանցման, դասակարգման և պահպանման, ինչպես նաև պետական և տեղական ինքնակառավարման մարմինների, պետական հիմնարկների ու կազմակերպությունների կողմից տեղեկության կամ դրա կրկնօրինակի (պատճենի) տրամադրման կարգը սահմանելու մասին» N 1204-Ն որոշում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Ռուսերենի (ազատ) տիրապետում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Ժամանակավոր թափուր պաշտոնը զբաղեցնելու ժամկետը սահմանվում է մինչև նշված որաշակի ժամկետով թափուր պաշտոն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ռաջանալու հիմքի վերացում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շխատավարձը՝ «Պետական պաշտոններ և պետական ծառայության պաշտոններ զբաղեցնող անձանց վարձատրության մասին» ՀՀ օրենքի համաձայն կազմում է 175.932 (հարյուր յոթանասունհինգ հազար ինը հարյուր երեսուներկու) ՀՀ դրա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տրություն կատարելու եղանակը` դիմում ներկայացրած քաղաքացիների հետ հարցազրույց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վում է, որ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վերը  նշված պաշտոնը կարող են զբաղեցնել՝ տվյալ պաշտոնի անձնագրերի պահանջները բավարարող, հայերենին տիրապետող, 18 տարին լրացած Հայաստանի Հանրապետության քաղաքացիները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ղաքացիական ծառայության պաշտոն զբաղեցնելու առավելագույն տարիքը 65 տարին է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Հանրային ծառայության ընդունվելու իրավունք չունի այն անձը, ով՝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դատական կարգով ճանաչվել է անգործունակ կամ սահմանափակ գործունակ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դատական կարգով զրկվել է հանրային ծառայության պաշտոն զբաղեցնելու իրավունքից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տառապում է այնպիսի հիվանդությամբ, որը հանրային ծառայության տվյալ պաշտոնի նշանակվելու դեպքում կարող է խոչընդոտել իր լիազորությունների իրականացմանը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 դատապարտվել է հանցագործության համար, և դատվածությունը սահմանված կարգով հանված կամ մարված չէ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օրենքի խախտմամբ չի անցել ժամկետային պարտադիր զինվորական ծառայություն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Դիմող  ՀՀ քաղաքացիները պետք է ներկայացնեն հետևյալ փաստաթղթեր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•</w:t>
      </w:r>
      <w:r>
        <w:rPr>
          <w:rFonts w:cs="GHEA Grapalat" w:ascii="GHEA Grapalat" w:hAnsi="GHEA Grapalat"/>
          <w:sz w:val="24"/>
          <w:szCs w:val="24"/>
          <w:lang w:val="hy-AM"/>
        </w:rPr>
        <w:t>դիմում` Տեսչական մարմնի ղեկավարի  անունով (դիմումը լրացվում է փաստաթղթերը ներկայացնելիս)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•</w:t>
      </w:r>
      <w:r>
        <w:rPr>
          <w:rFonts w:cs="GHEA Grapalat" w:ascii="GHEA Grapalat" w:hAnsi="GHEA Grapalat"/>
          <w:sz w:val="24"/>
          <w:szCs w:val="24"/>
          <w:lang w:val="hy-AM"/>
        </w:rPr>
        <w:t>տվյալ պաշտոնը զբաղեցնելու համար  մասնագիտական գիտելիքների և աշխատանքային ունակությունների տիրապետման տեսանկյունից ներկայացվող  պահանջների  բավարարումը  հավաստող փաստաթղթերի` դիպլոմ (ների),  վկայական (ների),   աշխատանքային գրքույկի (վերջինիս բացակայության դեպքում անհրաժեշտ է ներկայացնել տեղեկանք համապատասխան մարմնից) լուսապատճենները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•</w:t>
      </w:r>
      <w:r>
        <w:rPr>
          <w:rFonts w:cs="GHEA Grapalat" w:ascii="GHEA Grapalat" w:hAnsi="GHEA Grapalat"/>
          <w:sz w:val="24"/>
          <w:szCs w:val="24"/>
          <w:lang w:val="hy-AM"/>
        </w:rPr>
        <w:t>արական սեռի անձինք` նաև զինվորական գրքույկի կամ դրան փոխարինող ժամանակավոր  զորակոչային  տեղամասին կցագրման վկայականի լուսապատճենը կամ համապատասխան տեղեկանք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•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կան ապահովության քարտի կամ սոցիալական ապահովության քարտ չունենալու մասին տեղեկանքի կամ հանրային ծառայության համարանիշի կամ հանրային ծառայության համարանիշ չունենալու մասին տեղեկանքի լուսապատճենը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•</w:t>
      </w:r>
      <w:r>
        <w:rPr>
          <w:rFonts w:cs="GHEA Grapalat" w:ascii="GHEA Grapalat" w:hAnsi="GHEA Grapalat"/>
          <w:sz w:val="24"/>
          <w:szCs w:val="24"/>
          <w:lang w:val="hy-AM"/>
        </w:rPr>
        <w:t>անձնագրի կամ նույնականացման քարտի լուսապատճենը,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•</w:t>
      </w:r>
      <w:r>
        <w:rPr>
          <w:rFonts w:cs="GHEA Grapalat" w:ascii="GHEA Grapalat" w:hAnsi="GHEA Grapalat"/>
          <w:sz w:val="24"/>
          <w:szCs w:val="24"/>
          <w:lang w:val="hy-AM"/>
        </w:rPr>
        <w:t>համառոտ ինքնակենսագրական՝ CV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•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կու լուսանկար 3x4 սմ չափսի,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քաղաքացին փաստաթղթերը ներկայացնում է անձամբ կամ էլեկտրոնային փոստով՝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info@hlib.am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իմումները յուրաքանչյուր աշխատանքային օր ընդունվում են ժամը  09:00-ից 12:30-ը և 14:00-ից 15:30-ը, բացի շաբաթ և կիրակի օրերից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Լրացուցիչ տեղեկություններ ստանալու համար դիմել Առողջապահական և աշխատանքի  տեսչական մարմին (ասցե՝ ք. Երևան, Նորք-Մարաշ, Արմենակյան 129, հեռ (010) 65-05-53, էլեկտրոնային փոստի հասցե՝  </w:t>
      </w:r>
      <w:hyperlink r:id="rId3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info@hlib.am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)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hyperlink r:id="rId4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Դիմումի ձևանմուշը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hyperlink r:id="rId5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պաշտոնի անձնագիրը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կցվում է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Դիմումների ընդունման վերջին ժամկետն է՝  07.12.2020թ., ժամը 15.30-ը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Arial Armenian"/>
      <w:b/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AU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0"/>
      <w:szCs w:val="20"/>
      <w:lang w:val="en-AU"/>
    </w:rPr>
  </w:style>
  <w:style w:type="character" w:styleId="BodyText2Char">
    <w:name w:val="Body Text 2 Char"/>
    <w:qFormat/>
    <w:rPr>
      <w:rFonts w:cs="Times New Roman"/>
      <w:sz w:val="20"/>
      <w:szCs w:val="20"/>
      <w:lang w:val="en-A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AU"/>
    </w:rPr>
  </w:style>
  <w:style w:type="character" w:styleId="CommentTextChar1">
    <w:name w:val="Comment Text Char1"/>
    <w:qFormat/>
    <w:rPr>
      <w:lang w:val="en-AU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AU"/>
    </w:rPr>
  </w:style>
  <w:style w:type="character" w:styleId="CommentSubjectChar1">
    <w:name w:val="Comment Subject Char1"/>
    <w:qFormat/>
    <w:rPr>
      <w:b/>
      <w:lang w:val="en-AU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BalloonTextChar1">
    <w:name w:val="Balloon Text Char1"/>
    <w:qFormat/>
    <w:rPr>
      <w:rFonts w:ascii="Tahoma" w:hAnsi="Tahoma" w:cs="Tahoma"/>
      <w:sz w:val="16"/>
      <w:lang w:val="en-AU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HeaderChar1">
    <w:name w:val="Header Char1"/>
    <w:qFormat/>
    <w:rPr>
      <w:lang w:val="en-AU"/>
    </w:rPr>
  </w:style>
  <w:style w:type="character" w:styleId="FooterChar">
    <w:name w:val="Footer Char"/>
    <w:qFormat/>
    <w:rPr>
      <w:rFonts w:cs="Times New Roman"/>
      <w:sz w:val="20"/>
      <w:szCs w:val="20"/>
      <w:lang w:val="en-AU"/>
    </w:rPr>
  </w:style>
  <w:style w:type="character" w:styleId="FooterChar1">
    <w:name w:val="Footer Char1"/>
    <w:qFormat/>
    <w:rPr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AU"/>
    </w:rPr>
  </w:style>
  <w:style w:type="character" w:styleId="BodyTextIndent2Char1">
    <w:name w:val="Body Text Indent 2 Char1"/>
    <w:qFormat/>
    <w:rPr>
      <w:lang w:val="en-AU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CharChar5">
    <w:name w:val="Char Char5"/>
    <w:basedOn w:val="Normal"/>
    <w:qFormat/>
    <w:pPr>
      <w:spacing w:lineRule="exact" w:line="240" w:before="240" w:after="120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4">
    <w:name w:val="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lib.am" TargetMode="External"/><Relationship Id="rId3" Type="http://schemas.openxmlformats.org/officeDocument/2006/relationships/hyperlink" Target="mailto:info@hlib.am" TargetMode="External"/><Relationship Id="rId4" Type="http://schemas.openxmlformats.org/officeDocument/2006/relationships/hyperlink" Target="https://www.hlib.am/wp-content/uploads/2020/12/&#1380;&#1387;&#1396;&#1400;&#1410;&#1396;-&#1385;&#1377;&#1411;&#1400;&#1410;&#1408;.pdf" TargetMode="External"/><Relationship Id="rId5" Type="http://schemas.openxmlformats.org/officeDocument/2006/relationships/hyperlink" Target="https://www.hlib.am/wp-content/uploads/2020/12/66-27.7-&#1348;3-1-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9:00Z</dcterms:created>
  <dc:creator>Karapetyan Izabela</dc:creator>
  <dc:description/>
  <cp:keywords/>
  <dc:language>en-US</dc:language>
  <cp:lastModifiedBy>User</cp:lastModifiedBy>
  <cp:lastPrinted>2018-07-26T09:41:00Z</cp:lastPrinted>
  <dcterms:modified xsi:type="dcterms:W3CDTF">2020-12-03T09:24:00Z</dcterms:modified>
  <cp:revision>12</cp:revision>
  <dc:subject/>
  <dc:title>²é 29</dc:title>
</cp:coreProperties>
</file>